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Non potete servire Dio e la ricchezza</w:t>
      </w:r>
    </w:p>
    <w:p>
      <w:pPr>
        <w:pStyle w:val="Normal"/>
        <w:spacing w:before="0" w:after="120"/>
        <w:jc w:val="both"/>
        <w:rPr>
          <w:rFonts w:ascii="Arial" w:hAnsi="Arial" w:cs="Arial"/>
        </w:rPr>
      </w:pPr>
      <w:r>
        <w:rPr>
          <w:rFonts w:cs="Arial" w:ascii="Arial" w:hAnsi="Arial"/>
        </w:rPr>
        <w:t>Per comprendere la Parola di Gesù è cosa santa lasciarci aiutare dalla natura dell’uomo. Partiamo dal suo corpo. Se esso è in un luogo, non può essere in un altro luogo. Spetta a lui decidere dove vuole essere. Deve però sapere che se è in un luogo nello stesso tempo mai potrà essere in un altro luogo. Neanche con la bilocazione questo può avvenire. Può anche essere con la bilocazione in un altro luogo, ma non è più agente, operante nel luogo dove il suo corpo rimane. Così dicasi del suo cuore. Se il suo cuore è in Cristo non può essere in un'altra persona. Neanche in Dio può essere, se è in Cristo. È in Dio, ma rimanendo sempre in Cristo, allo stesso modo che Cristo è sempre nel seno del Padre. È in Cristo per lo Spirito Santo che si è nel Padre. Se non si è in Cristo, mai si potrà essere nel Padre, perché nel seno del Padre c’è solo Cristo nel suo corpo che è la Chiesa. Si è in Cristo, si è nel Padre. Non si è in Cristo, mai si potrà essere nel Padre. Se il nostro cuore è in Cristo, non può essere nel mondo, non può essere nelle ricchezze di questo mondo. Questo significa che non si possono servire due padroni. Non si può servire Dio e la ricchezza. Non si può dare il cuore a Dio, in Cristo, per lo Spirito Santo, e nello stesso tempo dare lo stesso cuore alla ricchezza. Se si dona a Dio, mai lo si potrà donare alla ricchezza. Se lo si dona alla ricchezza mai lo si potrà donare a Dio, in Cristo per lo Spirito Santo. La vita dell’uomo è una perenne scelta. Ogni giorno lui deve scegliere di dare la vita a Cristo, perché Cristo la doni al Padre, nello Spirito Santo. Le scelte quotidiane dell’uomo non determinano soltanto il presente e solamente il futuro nel tempo. Determinano anche il futuro eterno. Non solo determinano la nostra vita, ma anche la vita dell’intera umanità. Per una nostra scelta non di Dio possiamo condurre nella falsità e nella morte tutta l’umanità. Così come per una nostra scelta di Dio possiamo condurre nella vita una moltitudine di persone. Eva ha scelto di ascoltare la parola del serpente e non quella del suo Dio. Questa sua scelta divenne tentazione per Adamo e fu la rovina del genere umano, dal momento che per questa loro scelta l’uomo nasce nella morte. Questa loro scelta ha modificato anche l’essenza stessa del Figlio Unigenito del Padre. Questi per operare la nostra umana redenzione si lasciò inchiodare su una croce. Ora il nostro Dio e Signore è il Dio Incarnato, Crocifisso, Risorto. Questa verità mai va dimenticata. Possiamo per una sola nostra scelta aprire per molti le porte della perdizione eterna. Dovremmo riflettere prima di scegliere. Il solo da scegliere è Cristo.</w:t>
      </w:r>
    </w:p>
    <w:p>
      <w:pPr>
        <w:pStyle w:val="Normal"/>
        <w:spacing w:before="0" w:after="120"/>
        <w:jc w:val="both"/>
        <w:rPr>
          <w:rFonts w:ascii="Arial" w:hAnsi="Arial" w:cs="Arial"/>
          <w:i/>
          <w:i/>
        </w:rPr>
      </w:pPr>
      <w:r>
        <w:rPr>
          <w:rFonts w:cs="Arial" w:ascii="Arial" w:hAnsi="Arial"/>
          <w:i/>
        </w:rPr>
        <w:t xml:space="preserve">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 La Legge e i Profeti fino a Giovanni: da allora in poi viene annunciato il regno di Dio e ognuno si sforza di entrarvi. E più facile che passino il cielo e la terra, anziché cada un solo trattino della Legge. Chiunque ripudia la propria moglie e ne sposa un’altra, commette adulterio; chi sposa una donna ripudiata dal marito, commette adulterio. (Lc 16,10-18).  </w:t>
      </w:r>
    </w:p>
    <w:p>
      <w:pPr>
        <w:pStyle w:val="Normal"/>
        <w:spacing w:before="0" w:after="120"/>
        <w:jc w:val="both"/>
        <w:rPr>
          <w:rFonts w:ascii="Arial" w:hAnsi="Arial" w:cs="Arial"/>
        </w:rPr>
      </w:pPr>
      <w:r>
        <w:rPr>
          <w:rFonts w:cs="Arial" w:ascii="Arial" w:hAnsi="Arial"/>
        </w:rPr>
        <w:t xml:space="preserve">Una ulteriore verità va messa in luce. Gesù non dice che non possiamo usare i beni di questo mondo. Chi chiede invece di porre ogni attenzione perché non si divenga schiavi delle cose di questo mondo. Ci chiede di non consumare la nostra vita ponendola a servizio della ricchezza. La ricchezza è un padrone effimero, però è un padrone che ci darà la perdizione eterna. La vera antropologia sempre dovrà divenire vera escatologia. L’escatologia non riguarda solo il futuro eterno, ma anche il futuro nel tempo. Cosa ci dona la ricchezza per il futuro nel tempo? Solo infiniti guai, sofferenze, dolori. Ci dona l’illusione di stare bene, mentre in verità stiamo molto male e stiamo male perché viviamo con una coscienza soffocata, incapace di farci vedere il vero bene e di perseguirlo. Camminando di male in male, allontanandoci sempre più dal vero bene che è solo la grande carità, la ricchezza prepara per noi la perdizione eterna. Abbiamo vissuto con il cuore tutto intento alle cose di questo mondo. Abbiamo tolto Dio dal nostro cuore. Nessuno potrà più guidarci verso la salvezza eterna. La ricchezza conosce una sola via: la perdizione eterna. L’affanno per le ricchezze soffocano in noi il buon grano della Parola e questa non produce alcun frutto di vita eterna. O ridiamo alla nostra antropologia e alla nostra filantropia la vera escatologia o parleremo sempre da non veri credenti in Cristo Gesù. Da non veri credenti in Cristo mai potremo dare verità neanche ad uno solo degli infiniti problemi che affliggono l’umanità. Invece con l’annuncio della più sana, più vera, più aggiornata escatologia, ognuno riceve una luce purissima di verità e se vuole può portare la sua vita sui sentieri dell’eternità gloriosa nel Paradiso del nostro Dio, in Cristo, per lo Spirito Santo. Finché però continueremo con la nostra sola antropologia e per di più con un’antropologia privata del mistero di Gesù Signore, parleremo all’uomo dal cuore dell’uomo, ma non dal cuore della verità. </w:t>
      </w:r>
    </w:p>
    <w:p>
      <w:pPr>
        <w:pStyle w:val="Normal"/>
        <w:spacing w:before="0" w:after="120"/>
        <w:jc w:val="both"/>
        <w:rPr>
          <w:rFonts w:ascii="Arial" w:hAnsi="Arial" w:cs="Arial"/>
        </w:rPr>
      </w:pPr>
      <w:r>
        <w:rPr>
          <w:rFonts w:cs="Arial" w:ascii="Arial" w:hAnsi="Arial"/>
        </w:rPr>
        <w:t>Madre della vera speranza, aiutaci a mettere Cristo in noi e noi in Cristo. Saremo vera luce.</w:t>
      </w:r>
    </w:p>
    <w:p>
      <w:pPr>
        <w:pStyle w:val="Normal"/>
        <w:tabs>
          <w:tab w:val="clear" w:pos="708"/>
          <w:tab w:val="left" w:pos="6647" w:leader="none"/>
          <w:tab w:val="right" w:pos="8504" w:leader="none"/>
        </w:tabs>
        <w:spacing w:before="0" w:after="120"/>
        <w:jc w:val="right"/>
        <w:rPr/>
      </w:pPr>
      <w:r>
        <w:rPr>
          <w:rFonts w:cs="Arial" w:ascii="Arial" w:hAnsi="Arial"/>
          <w:b/>
          <w:i/>
          <w:sz w:val="24"/>
        </w:rPr>
        <w:t>17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00:00Z</dcterms:created>
  <dc:creator>pc</dc:creator>
  <dc:description/>
  <dc:language>en-US</dc:language>
  <cp:lastModifiedBy>ACER</cp:lastModifiedBy>
  <cp:lastPrinted>2012-12-02T16:57:00Z</cp:lastPrinted>
  <dcterms:modified xsi:type="dcterms:W3CDTF">2021-08-20T08:00:00Z</dcterms:modified>
  <cp:revision>2</cp:revision>
  <dc:subject/>
  <dc:title>055SABATO 30</dc:title>
</cp:coreProperties>
</file>